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LF   WRITTEN BY RICHAR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ADIO SHACK PRINTERS TO BE USED WITH THE IBM PC WITHOUT DOUB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